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:\LESSON\KINGDOM\WHOLNSS1.DOC                       06-10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Y KINGDOM COME         PART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OLENESS       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s 4:5  to  12   read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ould be some of the most important words  --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going or you may say  --  the downgoing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interesting to see how God dealt with Caiaph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mily  --  and sought to bring them to know God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Old Testament you had a certain kind of set up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when you move into the New Testamen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different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mpire has fallen and a new one has risen  --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it is Rome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under Rome many thing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 --  even before Rome came to power many thing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 200  years before the New Testament opened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Priest that descended from Aaron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that God would recognise  --  had fled to Egypt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his place was placed a High Priest  -- 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ed by the government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this was soon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the family of Annas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as is the nearest thing to the godfather of the Maf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Romans soon found this out and put him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Annas made sure a family member got 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year  6 B.C.  this family contro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read about them in the Gospels  -- they wer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hief Priests  --  sometimes they were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OLENESS        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ders of the people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they were Sadducees  --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believe in resurrection  --  but they did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Testament law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sically they were politicians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controlled the religious mood of the people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and against the Sadducees were the Pharisees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Gospels open Caiaphas the son-in-law of Anna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Priest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was a puppet of his father-in-law Annas  -- 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responsible to Rome as the leader of Israel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the Temple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was the religious and civil leader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as the setup for what was known as the Sanhed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cil  --  which consisted of seventy men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ey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rs of Israel and were the controlling body --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Rome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interesting to see how God came to these l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nd many times through the lips of Jesus  --  was see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ing them to himself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to these people that Jesus stood over Jerusu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id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' Jerusulem  O' Jerusulem  --  how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I have gathered you as a hen gathers her chicken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would not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the Sanhedrin sinners headed by Ann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phas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before this council that Jesus stood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this council that put Jesus to death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OLENESS       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Jesus has risen again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 it wa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cil  --  especially Annas and Caiaphas that the s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to on the first day of the week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ing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they had seen an angel come and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the stone  --  from the cave that Jesus was bur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nd now the body is gone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this council that gave out the extra mone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s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ying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ep quiet about this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say  --   his disciples came and sto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dy away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this council that in the face of th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the resurrection  --  refused to believ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longsuffering of God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of all this  --  a miracle happens  --  this m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ed  --  then Peter preached a message  --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ched right in the Temple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mple was the breeding ground of the relig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ed to the Sadducees  --  Annas and Caiaphas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imagine it  --  if I was God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would dangle them feet first over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would really burn the soles off their f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through the mouth of Peter  --  he said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lievable words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said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men of Israel  --  my brothers  --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ified the Prince of Life  --  and God has raised hi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ad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OLENESS       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 you did it in ignorance  --  e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r leaders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ure was a word from God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leaders ever did something deliberately  --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light of fact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was these ones in the househo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s  --  they crucified Jesus with their eyes wide open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rough the mouth of Peter  --  the longsuff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goes 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did it through ignorance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hear the echo of Jesus on the cross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ying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ther forgive them  --  for they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what they d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here in the Temple  --  you might say in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 of Caiaphas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ter say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did it in ignorance  --  as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r leaders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thing that Peter said is almost unbelievable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l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said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ent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as - Caiaphas and others are offered forgivenes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ly they will change their minds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d repent means  --   have a second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OLENESS       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saying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stood right there before Pi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screaming out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ucify him  --  crucify him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by now you must have realised that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have cru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put to de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Prince of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e have a second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fess him as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your sins will be wip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unbelievable  --  as to how the longsuff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goes on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Peter is preaching  --  this healed man is lea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ncing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 is living proof that Jesus Chris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n and is exalted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Caiaphas - Annas and company are offered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can retract everything they said  --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Pilate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we have this lame man healed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the living proof that Jesus has risen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lted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until now the Sanhedrin council made up most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ucees  --  had been disturbed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ut still they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had these Christians under control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now they are operating right in the Temple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quarters of the Sadducees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they have a man healed  --  he is living pro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 is exalted  --  he is alive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OLENESS       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y refused the forgiveness that God offer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it was not because they had a lack of evidence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had all the evidence that Jesus had really risen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sad to say that they refused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even sent the Temple guards and arrested Pe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 --  and it also appears --  that this inclu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ed man  --  and they were placed in jail overnight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of Peter's prea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ipture say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bout 2000 believed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day the disciples are brough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hedrin council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ich consisted of 70 men  --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isees but mostly Sadducees  --  and before them 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en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men stood in the same place that Jesus had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--  only a few weeks before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t was here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- that he was to be crucifi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have the same man Caiaphas opening the proceeding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ying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what power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what name do you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racle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no time is there any interest in the ma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ed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saying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t is good to se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ealed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totally cold to the fact that the ma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ed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are only concerned as to how it c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OLENESS       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Peter and John are put on the spot  --  Jesu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them as to how to handle such things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said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you are brought before the ruler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give any consideration to what you will say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shall be given to you in that same hour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not be you speaking -- but the Holy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from within you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ipture say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eter in giving his reply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aware that he was filled with the control of the 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 -- and he speaks to the council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peaking to the council he points to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study of the Acts you will contin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the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Je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ffect Peter is saying to them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is na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nly because the owner of the name is aliv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lted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st this the rulers had nothing to say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would you feel if you were Caiaphas  --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ter say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man Jesus is alive and is exalt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you were the one who paid the soldier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 about the body missing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OLENESS       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yone at that time had come up with proof that J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t risen  --  then that would have been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ity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at they had to do was to produce the body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iaphas had no reply  --  because he knew that the 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miraculously emptied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next few words that Peter had to say  -- 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ortant words that God had said to Israel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ere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ither is salvation found in any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salvation is found under no other name under heaven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men by which we must be saved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God's last words to Israel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is salvation in no othe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other name given unto men whereby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ved  --  and this name is Jesus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otice here Peter has turned from the h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to   --  general salvation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eek word for salvation of saved is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 - Z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ord in the New Testament is used to descri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healing of my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healing of my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healing of my spir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say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you sa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ing  --  your spirit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o the Hebrew person  --  you could not carve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like this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OLENESS       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is it does not fit too well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sa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many souls were saved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persons that are save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persons jo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odies -- and minds -- and emotions -- and spir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us deals with the whole person  --  not just bits o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sus said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r faith has save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was speaking to a person who had just been heal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Zo  --  here was used to describe physical healing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nother time to a woman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sus said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r faith has made you whole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ay he spoke of more then her physical healing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ook in everything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per who had already been healed  --  cam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thank you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Jesus uses the word to describ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happened to him now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a salvation of -- spirit  --  mind  --  e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nd body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ter say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is the only name under heav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 --  So-Zo  --  to the entire person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eter said thi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anhedrin council marv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because they knew these men had never been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had no degrees in theology   --  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all had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OLENESS       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se men had was the degree in how to fish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had been with Jesus for three years  --  bu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they really did not understand what he was say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schooling they had ever had  --  was for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 --  after the resurrection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lus the Holy Spirit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Peter touches on every vital issue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answers the High Priest   --  the most feared m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boldness and fearlessness  --  but y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Priest Peter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an you now see was healed phys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name under heaven  --  the one you crucified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Peter said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is the last word of G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--  this is the only name that you will be saved by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spirit  --  mind  --  and 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Peter points out to them  --  the Psalm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 at every feast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alm  118  --  saying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 are the on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ed him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 is the chief cornerstone  -- 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a new temple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what Peter had to say  --  left the council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d to say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y cast their minds back a few weeks ago  --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Jesus standing in the same place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it was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standing there and now speaking to them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OLENESS       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sus got under their skin  --  just as Peter wa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o them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Jesus had never been to the schoo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never had theological training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but yet he t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uthority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remembered with anger how many thousands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flocked to hear Jesu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how so few came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 --  the theologians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had no authority  --  all that they did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 from other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y never had an original thought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sus came without quoting anyone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ow these men  --  Peter and John were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hing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theologians  --  with their little pieces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e that they were educated men in the things of God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 in amazement   --  sat in wonder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ing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men sure must have had som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Jesus  --  for they are speaking and acting  --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Jesus is here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now they have to make their decision  -- 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at next week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